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XVI AFRICA AQUATICS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April – 05 May 2024, Luanda, Ang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 &amp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26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4-19T14:26:00Z</dcterms:modified>
  <cp:revision>2</cp:revision>
  <dc:subject/>
  <dc:title>SWIMMING SOUTH AFRICA</dc:title>
</cp:coreProperties>
</file>