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ils of Covid Vaccination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 Vaccination Certificates 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J-PEG PHOTO (same requirements as above) </w:t>
      </w:r>
      <w:hyperlink r:id="rId2">
        <w:r>
          <w:rPr>
            <w:rStyle w:val="InternetLink"/>
            <w:rFonts w:cs="Arial" w:ascii="Arial" w:hAnsi="Arial"/>
          </w:rPr>
          <w:t>daphne.bird@swimsa.org</w:t>
        </w:r>
      </w:hyperlink>
      <w:r>
        <w:rPr>
          <w:rFonts w:cs="Arial" w:ascii="Arial" w:hAnsi="Arial"/>
        </w:rPr>
        <w:t xml:space="preserve"> ; </w:t>
      </w:r>
      <w:hyperlink r:id="rId3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 &amp; </w:t>
      </w:r>
      <w:hyperlink r:id="rId4">
        <w:r>
          <w:rPr>
            <w:rStyle w:val="InternetLink"/>
            <w:rFonts w:cs="Arial" w:ascii="Arial" w:hAnsi="Arial"/>
          </w:rPr>
          <w:t>emily.khumalo@swimsa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 xml:space="preserve">CLEAR COLOUR PHOTOCOPY OF YOUR PASSPORT and Unabridged Birth Certificate </w:t>
      </w:r>
      <w:r>
        <w:rPr>
          <w:rFonts w:cs="Arial" w:ascii="Arial" w:hAnsi="Arial"/>
        </w:rPr>
        <w:t>TOGETHER WITH THIS FOR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,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1063"/>
        <w:gridCol w:w="1032"/>
        <w:gridCol w:w="1033"/>
        <w:gridCol w:w="1033"/>
        <w:gridCol w:w="1113"/>
        <w:gridCol w:w="842"/>
      </w:tblGrid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TRAINING COSTU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Indicate 1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st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, 2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nd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 and 3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rd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 options subject to availabilit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RACING COSTUM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ZA" w:eastAsia="en-ZA"/>
              </w:rPr>
              <w:t>OPEN WATER RAC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 WOMEN CLOSED BAC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WOMEN OPEN BAC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 PANT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 MEN SU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ZA" w:eastAsia="en-ZA"/>
              </w:rPr>
              <w:t>SWIMMING RAC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MALE     (JAMME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 V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ULT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   (OPEN BAC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 V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ULT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    (CLOSED BAC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 V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ULT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lang w:val="en-ZA" w:eastAsia="en-ZA"/>
              </w:rPr>
              <w:t>SIZES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ZA" w:eastAsia="en-ZA"/>
              </w:rPr>
              <w:t>WATERPOLO WOM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ZA" w:eastAsia="en-ZA"/>
              </w:rPr>
              <w:t>WATERPOLO M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hne.bird@swimsa.org" TargetMode="External"/><Relationship Id="rId3" Type="http://schemas.openxmlformats.org/officeDocument/2006/relationships/hyperlink" Target="mailto:qhakazile.nzama@swimsa.org" TargetMode="External"/><Relationship Id="rId4" Type="http://schemas.openxmlformats.org/officeDocument/2006/relationships/hyperlink" Target="mailto:emily.khumalo@swims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24:00Z</dcterms:created>
  <dc:creator>Isaak Mdaka</dc:creator>
  <dc:description/>
  <cp:keywords/>
  <dc:language>en-US</dc:language>
  <cp:lastModifiedBy>Mafata Modutoane</cp:lastModifiedBy>
  <cp:lastPrinted>2007-09-06T12:11:00Z</cp:lastPrinted>
  <dcterms:modified xsi:type="dcterms:W3CDTF">2024-01-08T17:24:00Z</dcterms:modified>
  <cp:revision>2</cp:revision>
  <dc:subject/>
  <dc:title>BIO-DATA</dc:title>
</cp:coreProperties>
</file>