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09th WORLD AQUATICS JUNIOR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– 10 SEPTEMBER 2023, NETANYA, ISRA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sakhile.masilela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sakhile.masilel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4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3-06-20T10:54:00Z</dcterms:modified>
  <cp:revision>2</cp:revision>
  <dc:subject/>
  <dc:title>SWIMMING SOUTH AFRICA</dc:title>
</cp:coreProperties>
</file>