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0th WORLD AQUATICS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30 JULY 2023, FUKUOKA,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thabang.phogole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29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3-05-24T03:29:00Z</dcterms:modified>
  <cp:revision>2</cp:revision>
  <dc:subject/>
  <dc:title>SWIMMING SOUTH AFRICA</dc:title>
</cp:coreProperties>
</file>