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XV CANA AFRICAN SWIMM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- 24 AUGUST 2022, TUNIS, TUNI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mafata.modutoan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2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08-10T10:02:00Z</dcterms:modified>
  <cp:revision>3</cp:revision>
  <dc:subject/>
  <dc:title>SWIMMING SOUTH AFRICA</dc:title>
</cp:coreProperties>
</file>