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WIMMING SOUTH AFRICA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ACCEPTANCE FO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A MEMBER OF THE SA TEAM TO PARTICIPATE AT THE</w:t>
      </w:r>
      <w:r>
        <w:rPr/>
        <w:t xml:space="preserve"> </w:t>
      </w:r>
      <w:r>
        <w:rPr>
          <w:rFonts w:cs="Arial" w:ascii="Arial" w:hAnsi="Arial"/>
        </w:rPr>
        <w:t>CANA ZONE CANA ZONE IV SWIMMING CHAMPIONSHIPS 20 – 23 FEBRUARY 2020 GABARONE, BOTSW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……………………………………………………………………………… (name in pri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be available</w:t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ll not be available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 B Please attached a copy of your valid pass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under 18 this form must be signed by the parent or legal 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…………………………………………………………. Parent/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CT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>…………………………      FAX:</w:t>
        <w:tab/>
        <w:t>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urn Date: 10 February 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indly e-mail this form </w:t>
      </w:r>
      <w:hyperlink r:id="rId2">
        <w:r>
          <w:rPr>
            <w:rStyle w:val="InternetLink"/>
            <w:rFonts w:cs="Arial" w:ascii="Arial" w:hAnsi="Arial"/>
            <w:color w:val="2F5496"/>
          </w:rPr>
          <w:t>nkuli@swimsa.co.za</w:t>
        </w:r>
      </w:hyperlink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color w:val="2F5496"/>
          <w:u w:val="single"/>
        </w:rPr>
        <w:t>daphne@swimsa.co.za</w:t>
      </w:r>
    </w:p>
    <w:sectPr>
      <w:type w:val="nextPage"/>
      <w:pgSz w:w="12240" w:h="15840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uli@swimsa.co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52:00Z</dcterms:created>
  <dc:creator>Dave Norman</dc:creator>
  <dc:description/>
  <cp:keywords/>
  <dc:language>en-US</dc:language>
  <cp:lastModifiedBy>Nonkululeko Mngadi</cp:lastModifiedBy>
  <cp:lastPrinted>2017-10-27T12:25:00Z</cp:lastPrinted>
  <dcterms:modified xsi:type="dcterms:W3CDTF">2020-02-03T13:52:00Z</dcterms:modified>
  <cp:revision>2</cp:revision>
  <dc:subject/>
  <dc:title>SWIMMING SOUTH AFRICA</dc:title>
</cp:coreProperties>
</file>