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0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ORLD AQUATICS JUNIOR OPEN WATER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– 08 SEPTEMBER 2024, ALGHERO, IT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…………………………………………………………. Parent/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S:  Tracksuit ………  T-Shirt ……  Shorts ……. Costume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ly e-mail this form to your Affiliate office and SSA Office by no later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4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hyperlink" Target="mailto:emily.khumalo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40:00Z</dcterms:created>
  <dc:creator>Dave Norman</dc:creator>
  <dc:description/>
  <cp:keywords/>
  <dc:language>en-US</dc:language>
  <cp:lastModifiedBy>Mafata Modutoane</cp:lastModifiedBy>
  <cp:lastPrinted>2022-06-09T15:56:00Z</cp:lastPrinted>
  <dcterms:modified xsi:type="dcterms:W3CDTF">2024-06-17T15:40:00Z</dcterms:modified>
  <cp:revision>2</cp:revision>
  <dc:subject/>
  <dc:title>SWIMMING SOUTH AFRICA</dc:title>
</cp:coreProperties>
</file>